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O SUBMIT WITH THE TE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price for the branding as spec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details of what the price for the branding will cov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price for the website as specified, with the training element itemised separ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details of what the price for the website will cover, including the training 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rice for hosting website, and </w:t>
      </w:r>
      <w:r>
        <w:rPr>
          <w:rFonts w:cs="Arial" w:ascii="Arial" w:hAnsi="Arial"/>
          <w:b/>
        </w:rPr>
        <w:t>basic</w:t>
      </w:r>
      <w:r>
        <w:rPr>
          <w:rFonts w:cs="Arial" w:ascii="Arial" w:hAnsi="Arial"/>
        </w:rPr>
        <w:t xml:space="preserve"> website maintenance and security over thre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ails of what will be covered by the hosting, maintenance and security agreement, and suggested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least two examples each of branding and website design carried out by your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 of the principal person who will be responsible for the branding, and of the person who will be responsible for the website, if diffe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lso provide answers to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will you approach the brand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do you think we should give you this commi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also confirm that Birmingham Conservation Trust will own all IPR’s (Intellectual Property Rights) and Copyright of everything that is produced (but with acknowledgment of website design).</w:t>
      </w:r>
    </w:p>
    <w:p>
      <w:pPr>
        <w:pStyle w:val="Normal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assessing tenders on the basis of price (50% weighting), examples of previous work and CVs (35%), and answers to questions above (15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nders must be returned in electronic format (Word or PDF), not larger than 10MB, to </w:t>
      </w:r>
      <w:hyperlink r:id="rId2">
        <w:r>
          <w:rPr>
            <w:rStyle w:val="InternetLink"/>
            <w:rFonts w:cs="Arial" w:ascii="Arial" w:hAnsi="Arial"/>
          </w:rPr>
          <w:t>simon.a.buteux@birmingham.gov.uk</w:t>
        </w:r>
      </w:hyperlink>
      <w:r>
        <w:rPr>
          <w:rFonts w:cs="Arial" w:ascii="Arial" w:hAnsi="Arial"/>
        </w:rPr>
        <w:t xml:space="preserve"> no later than 12 noon on 8 August.  For an informal chat or questions please contact Simon on 0121 303 2664 or 07973 498013.  Simon is on leave from 1 August – after this date, or as an alternative, please contact Suzanne Carter on </w:t>
      </w:r>
      <w:hyperlink r:id="rId3">
        <w:r>
          <w:rPr>
            <w:rStyle w:val="InternetLink"/>
            <w:rFonts w:cs="Arial" w:ascii="Arial" w:hAnsi="Arial"/>
          </w:rPr>
          <w:t>suzannecarterBCT@gmail.com</w:t>
        </w:r>
      </w:hyperlink>
      <w:r>
        <w:rPr>
          <w:rFonts w:cs="Arial" w:ascii="Arial" w:hAnsi="Arial"/>
        </w:rPr>
        <w:t xml:space="preserve"> or ring 07793 0757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74895</wp:posOffset>
          </wp:positionH>
          <wp:positionV relativeFrom="margin">
            <wp:posOffset>-408305</wp:posOffset>
          </wp:positionV>
          <wp:extent cx="1800225" cy="56007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erpetu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neChar">
    <w:name w:val="none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Perpetua" w:cs="Times New Roman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Perpetua"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ne">
    <w:name w:val="none"/>
    <w:basedOn w:val="Normal"/>
    <w:qFormat/>
    <w:pPr/>
    <w:rPr>
      <w:shd w:fill="EDEFF4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a.buteux@birmingham.gov.uk" TargetMode="External"/><Relationship Id="rId3" Type="http://schemas.openxmlformats.org/officeDocument/2006/relationships/hyperlink" Target="mailto:suzannecarterBC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56:00Z</dcterms:created>
  <dc:creator>S Carter</dc:creator>
  <dc:description/>
  <dc:language>en-US</dc:language>
  <cp:lastModifiedBy>S Carter</cp:lastModifiedBy>
  <dcterms:modified xsi:type="dcterms:W3CDTF">2013-07-23T16:56:00Z</dcterms:modified>
  <cp:revision>1</cp:revision>
  <dc:subject/>
  <dc:title/>
</cp:coreProperties>
</file>